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/>
        <w:t>電台宣傳聲帶文字版</w:t>
      </w:r>
      <w:r>
        <w:rPr/>
        <w:t>RADIO API VOICEOVER SCRIPT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  <w:t>Topic</w:t>
      </w:r>
      <w:r>
        <w:rPr>
          <w:color w:val="000000"/>
          <w:sz w:val="28"/>
        </w:rPr>
        <w:t>主題</w:t>
      </w:r>
      <w:r>
        <w:rPr>
          <w:color w:val="000000"/>
          <w:sz w:val="28"/>
        </w:rPr>
        <w:tab/>
        <w:tab/>
        <w:t xml:space="preserve">: </w:t>
      </w:r>
      <w:r>
        <w:rPr>
          <w:color w:val="000000"/>
          <w:sz w:val="28"/>
        </w:rPr>
        <w:t xml:space="preserve">Fatigue Driving </w:t>
      </w:r>
      <w:r>
        <w:rPr>
          <w:color w:val="000000"/>
          <w:sz w:val="28"/>
        </w:rPr>
        <w:t>疲倦駕駛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  <w:t>Version</w:t>
        <w:tab/>
      </w:r>
      <w:r>
        <w:rPr>
          <w:color w:val="000000"/>
          <w:sz w:val="28"/>
        </w:rPr>
        <w:t>語言</w:t>
      </w:r>
      <w:r>
        <w:rPr>
          <w:color w:val="000000"/>
          <w:sz w:val="28"/>
        </w:rPr>
        <w:tab/>
        <w:t>: Cantonese, Pontunghua/</w:t>
      </w:r>
      <w:r>
        <w:rPr>
          <w:color w:val="000000"/>
          <w:sz w:val="28"/>
        </w:rPr>
        <w:t xml:space="preserve">English </w:t>
      </w:r>
      <w:r>
        <w:rPr>
          <w:color w:val="000000"/>
          <w:sz w:val="28"/>
        </w:rPr>
        <w:t>廣東話、普通話及英文</w:t>
      </w:r>
    </w:p>
    <w:p>
      <w:pPr>
        <w:pStyle w:val="Normal"/>
        <w:snapToGrid w:val="false"/>
        <w:rPr/>
      </w:pPr>
      <w:r>
        <w:rPr>
          <w:color w:val="000000"/>
          <w:sz w:val="28"/>
        </w:rPr>
        <w:t>Duratio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時間</w:t>
      </w:r>
      <w:r>
        <w:rPr>
          <w:color w:val="000000"/>
          <w:sz w:val="28"/>
        </w:rPr>
        <w:tab/>
        <w:t>: 30 seconds</w:t>
      </w:r>
      <w:r>
        <w:rPr>
          <w:color w:val="000000"/>
          <w:sz w:val="28"/>
        </w:rPr>
        <w:t>秒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3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廣東話</w:t>
      </w:r>
      <w:r>
        <w:rPr>
          <w:b/>
          <w:color w:val="000000"/>
          <w:sz w:val="28"/>
          <w:u w:val="single"/>
        </w:rPr>
        <w:t>:</w:t>
      </w:r>
    </w:p>
    <w:p>
      <w:pPr>
        <w:pStyle w:val="Normal"/>
        <w:snapToGrid w:val="false"/>
        <w:spacing w:lineRule="exact" w:line="30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老公：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（打啊欠）．．．老婆，返屋企囉，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今晚等我揸車啦．．（啊欠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老婆：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你個樣好喎，疲倦會影響判斷能力同反應，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咁樣車好危險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老公：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唔怕掛．．．　我得。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老婆：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</w:t>
            </w:r>
            <w:r>
              <w:rPr>
                <w:sz w:val="28"/>
              </w:rPr>
              <w:t>車最緊要安全吖嘛！若果覺得眼，眼皮重重咁，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就唔應該車，搵朋友車埋你，或者搭公共交通工具。咁啦，今晚等我做番你司機，送你返屋企啦。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遙控開鎖聲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為己為人，做個精明駕駛者。知道嗎？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男旁白：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路上零意外　香港人人愛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普通話</w:t>
      </w:r>
      <w:r>
        <w:rPr>
          <w:b/>
          <w:color w:val="000000"/>
          <w:sz w:val="28"/>
          <w:u w:val="single"/>
        </w:rPr>
        <w:t>:</w:t>
      </w:r>
    </w:p>
    <w:p>
      <w:pPr>
        <w:pStyle w:val="Normal"/>
        <w:snapToGrid w:val="false"/>
        <w:spacing w:lineRule="exact" w:line="30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老公：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（打啊欠）．．．老婆，回家吧，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8"/>
              </w:rPr>
              <w:t>今晚讓我來開車吧．．（啊欠）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老婆：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你看來好累啊！疲倦會影響判斷力和反應，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8"/>
              </w:rPr>
              <w:t>這樣開車是很危險的。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老公：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8"/>
              </w:rPr>
              <w:t>不怕吧．．．　我行嘛。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老婆：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開車最要緊是注意安全！如果覺得睏，就不要開車，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應該讓朋友開車送你，或者乘搭公共交通工具。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今晚就讓我來做你的司機，送你回家吧。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遙控開鎖聲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8"/>
              </w:rPr>
              <w:t>為己為人，做個精明駕駛者。知道嗎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男旁白：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路上零意外　香港人人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>
          <w:b/>
          <w:color w:val="000000"/>
          <w:sz w:val="28"/>
          <w:u w:val="single"/>
        </w:rPr>
        <w:t>English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V/O S</w:t>
      </w:r>
      <w:r>
        <w:rPr>
          <w:b/>
          <w:color w:val="000000"/>
          <w:sz w:val="28"/>
          <w:u w:val="single"/>
        </w:rPr>
        <w:t>cript: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sband: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Yawning) I’ll drive home …(yawn) it’s lat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fe: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u look tire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’s dangerous to drive like that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ur reactions will be slow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sband: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Don’t worry, it’s 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fe: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’s not OK!</w:t>
            </w:r>
          </w:p>
          <w:p>
            <w:pPr>
              <w:pStyle w:val="TextBody"/>
              <w:rPr/>
            </w:pPr>
            <w:r>
              <w:rPr/>
              <w:t>If you’re really tired you should let someone else drive</w:t>
            </w:r>
          </w:p>
          <w:p>
            <w:pPr>
              <w:pStyle w:val="TextBody"/>
              <w:rPr/>
            </w:pPr>
            <w:r>
              <w:rPr/>
              <w:t>or take public transpor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 me the keys – I’ll be your chauffeur tonight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sband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 usual, you’re right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sound of doors being unlocked by remote control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VO: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</w:t>
            </w:r>
            <w:r>
              <w:rPr>
                <w:sz w:val="28"/>
              </w:rPr>
              <w:t>ero accidents</w:t>
            </w:r>
            <w:r>
              <w:rPr>
                <w:sz w:val="28"/>
              </w:rPr>
              <w:t xml:space="preserve"> on the road, Hong Kong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goa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1:00Z</dcterms:created>
  <dc:creator>Transport</dc:creator>
  <dc:description/>
  <dc:language>en-US</dc:language>
  <cp:lastModifiedBy>IO2</cp:lastModifiedBy>
  <cp:lastPrinted>2004-03-15T18:47:00Z</cp:lastPrinted>
  <dcterms:modified xsi:type="dcterms:W3CDTF">2015-07-08T09:31:00Z</dcterms:modified>
  <cp:revision>2</cp:revision>
  <dc:subject/>
  <dc:title>Radio API script</dc:title>
</cp:coreProperties>
</file>