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電台宣傳聲帶文字版</w:t>
      </w:r>
      <w:r>
        <w:rPr/>
        <w:t>RADIO API VOICEOVER SCRIPT</w:t>
      </w:r>
    </w:p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"/>
        <w:gridCol w:w="6774"/>
      </w:tblGrid>
      <w:tr>
        <w:trPr>
          <w:trHeight w:val="54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主題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駕駛行為</w:t>
            </w:r>
          </w:p>
        </w:tc>
      </w:tr>
      <w:tr>
        <w:trPr>
          <w:trHeight w:val="54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語言：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廣東話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廣東話：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（一家三口在車上，爸爸做司機。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仔　仔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爹，點解頭先我地停車，隔離架車又唔駛停？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爸　爸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你問得，個司機真係離哂譜；爸爸遵守交通規則，見到交通燈係紅色就停低，個司機就衝紅燈兼亂咳線，出意外真係累己累人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仔　仔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哦，原來係佢唔守法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爸　爸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個個好似佢咁就秩序大亂。阿仔，你大個車．．．．．．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媽　媽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轉右呀，返屋企先慢慢教仔啦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bCs/>
                <w:szCs w:val="28"/>
              </w:rPr>
              <w:t>爸　爸</w:t>
            </w:r>
            <w:r>
              <w:rPr>
                <w:rFonts w:ascii="新細明體;PMingLiU" w:hAnsi="新細明體;PMingLiU"/>
                <w:bCs/>
                <w:szCs w:val="28"/>
              </w:rPr>
              <w:t>: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遵命。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rPr/>
      </w:pPr>
      <w:r>
        <w:rPr/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40"/>
        <w:gridCol w:w="6774"/>
      </w:tblGrid>
      <w:tr>
        <w:trPr>
          <w:trHeight w:val="54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Topic: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 xml:space="preserve">Driver Behaviour </w:t>
            </w:r>
          </w:p>
        </w:tc>
      </w:tr>
      <w:tr>
        <w:trPr>
          <w:trHeight w:val="540" w:hRule="atLeast"/>
        </w:trPr>
        <w:tc>
          <w:tcPr>
            <w:tcW w:w="2068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Version</w:t>
            </w:r>
          </w:p>
        </w:tc>
        <w:tc>
          <w:tcPr>
            <w:tcW w:w="240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:</w:t>
            </w:r>
          </w:p>
        </w:tc>
        <w:tc>
          <w:tcPr>
            <w:tcW w:w="6774" w:type="dxa"/>
            <w:tcBorders/>
          </w:tcPr>
          <w:p>
            <w:pPr>
              <w:pStyle w:val="Normal"/>
              <w:spacing w:lineRule="auto" w:line="60"/>
              <w:rPr/>
            </w:pPr>
            <w:r>
              <w:rPr/>
              <w:t>English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ind w:left="1040" w:hanging="10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nglish script:</w:t>
      </w:r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(A family of three on board a private vehicle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So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Dad, why does our car stop and that other car doesn’t?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Dadd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 xml:space="preserve">Because I observe traffic regulations, son. I stop when the traffic lights are red.  That driver not only jumped the red light, he was also changing lanes recklessly.  He’s a danger to himself and to other road users. 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Son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 xml:space="preserve">I see. He’s a bad driver. 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Dadd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 xml:space="preserve">Yes. If everyone drove so badly, there would be lots of accidents all the time.  So, when you become a driver… 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Mumm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Hey, turn right.  Teach him when we get home.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>Daddy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  <w:t xml:space="preserve">Yes, madam. </w:t>
            </w:r>
          </w:p>
          <w:p>
            <w:pPr>
              <w:pStyle w:val="Normal"/>
              <w:rPr>
                <w:rFonts w:ascii="新細明體;PMingLiU" w:hAnsi="新細明體;PMingLiU"/>
                <w:bCs/>
                <w:szCs w:val="28"/>
              </w:rPr>
            </w:pPr>
            <w:r>
              <w:rPr>
                <w:rFonts w:ascii="新細明體;PMingLiU" w:hAnsi="新細明體;PMingLiU"/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auto" w:line="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0" w:hanging="10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55:00Z</dcterms:created>
  <dc:creator>ISD</dc:creator>
  <dc:description/>
  <dc:language>en-US</dc:language>
  <cp:lastModifiedBy>user</cp:lastModifiedBy>
  <cp:lastPrinted>2003-07-16T10:09:00Z</cp:lastPrinted>
  <dcterms:modified xsi:type="dcterms:W3CDTF">2004-03-30T06:55:00Z</dcterms:modified>
  <cp:revision>2</cp:revision>
  <dc:subject/>
  <dc:title>TV API VOICEOVER SCRIPT</dc:title>
</cp:coreProperties>
</file>